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1325</wp:posOffset>
            </wp:positionH>
            <wp:positionV relativeFrom="paragraph">
              <wp:posOffset>204470</wp:posOffset>
            </wp:positionV>
            <wp:extent cx="2943225" cy="2066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2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 ДО ЦДТ «Созвезд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Т.В.Микит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роведении районного дистанционного конкурс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«Безопасное поведение в чрезвычайных ситуациях» </w:t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1. Положение о проведении районного дистанционного конкурса творческих работ «Безопасное поведение в чрезвычайных ситуациях» (далее </w:t>
      </w:r>
      <w:r>
        <w:rPr>
          <w:rFonts w:cs="Times New Roman" w:ascii="Times New Roman" w:hAnsi="Times New Roman"/>
          <w:b w:val="false"/>
          <w:i w:val="false"/>
          <w:color w:val="0000FF"/>
        </w:rPr>
        <w:t xml:space="preserve">– </w:t>
      </w:r>
      <w:r>
        <w:rPr>
          <w:rFonts w:cs="Times New Roman" w:ascii="Times New Roman" w:hAnsi="Times New Roman"/>
          <w:b w:val="false"/>
          <w:i w:val="false"/>
        </w:rPr>
        <w:t>Конкурс) определяет цель, задачи, сроки, порядок и условия проведения, а также категорию участников Конкурс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sz w:val="28"/>
          <w:szCs w:val="28"/>
        </w:rPr>
        <w:t xml:space="preserve">1.2. Конкурс проводится с целью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формирования культуры безопасного и ответственного поведения </w:t>
      </w:r>
      <w:r>
        <w:rPr>
          <w:sz w:val="28"/>
          <w:szCs w:val="28"/>
        </w:rPr>
        <w:t>в условиях опасных и чрезвычайных ситуаций социального характера в современных условиях жизнедеятельности.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формирование понятия опасных и чрезвычайных ситуаций, их классификации, характеристик, умений распознавания </w:t>
      </w:r>
      <w:r>
        <w:rPr>
          <w:sz w:val="28"/>
          <w:szCs w:val="28"/>
        </w:rPr>
        <w:t>ситуаций, опасных для жизни и здоровья,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и правил безопасного поведения в ни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казание помощи в изучении курса основ безопасности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активизация и поддержка творческой инициативы обучающихся, вовлечение их в творческую деятельность в области безопасного поведения в чрезвычайных ситуациях различ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, проявляющих интерес к изучению информационно – коммуникационных технолог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дение Конкурса осуществляет муниципальное учреждение дополнительного образования Центр детского творчества «Созвездие» (далее –МУ ДО ЦДТ «Созвездие»)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Конкурс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е, информационное и консультативное сопровождение Конкурс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остав жюри и порядок его работы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жюри подводит итог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Жюри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проводит экспертную оценку конкурсных работ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ведёт протокол Конкурс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определяет победителей и призёров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участию в Конкурсе приглашаются обучающиеся общеобразовательных организаций, организаций для детей-сирот и детей, оставшихся без попечения родителей Ярославской области (далее – Организац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озрастные катег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– 12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– 1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лет и старш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рганизация может предоставить на Конкурс не более двух работ в каждой номинации и в каждой возрастной катег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пускается индивидуальное и коллективное участие в зависимости от номинаци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предоставляет в Оргкомит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(приложение 1 к настоящему Положени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2 или приложением 3 к настоящему Полож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порядок и условия проведения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с 04 декабря 2018 года по 01 февраля 2019 года. </w:t>
      </w:r>
    </w:p>
    <w:p>
      <w:pPr>
        <w:pStyle w:val="Style13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явки и конкурсны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ся В ЭЛЕКТРОННОМ ВИД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01 февраля 2019 г. п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лектронному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ozvezdie.nekr2012@yandex.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4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явки и конкурсные работы, поступившие позднее указанного срока, не соответствующие теме конкурса, а также заявки, оформленные не по форме, рассматриваться не будут.</w:t>
      </w:r>
    </w:p>
    <w:p>
      <w:pPr>
        <w:pStyle w:val="Style13"/>
        <w:spacing w:before="0" w:after="0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3. Номинации Конкурса:</w:t>
      </w:r>
    </w:p>
    <w:p>
      <w:pPr>
        <w:pStyle w:val="Style13"/>
        <w:spacing w:before="0" w:after="0"/>
        <w:ind w:firstLine="18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ля обучающихся по образовательным программам VII, VIII вида:</w:t>
      </w:r>
    </w:p>
    <w:p>
      <w:pPr>
        <w:pStyle w:val="Style13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Компьютерный рисунок»;</w:t>
      </w:r>
    </w:p>
    <w:p>
      <w:pPr>
        <w:pStyle w:val="Style13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исунок». </w:t>
      </w:r>
    </w:p>
    <w:p>
      <w:pPr>
        <w:pStyle w:val="Style13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ля остальных категорий обучающихся:</w:t>
      </w:r>
    </w:p>
    <w:p>
      <w:pPr>
        <w:pStyle w:val="Style13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ый буклет» (возрастная категория 10-12 лет);</w:t>
      </w:r>
    </w:p>
    <w:p>
      <w:pPr>
        <w:pStyle w:val="Style13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Газета» (возрастная категория 13-15 лет);</w:t>
      </w:r>
    </w:p>
    <w:p>
      <w:pPr>
        <w:pStyle w:val="Style13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Мультимедийный лонгрид» (возрастная категория 16 лет и старше);</w:t>
      </w:r>
    </w:p>
    <w:p>
      <w:pPr>
        <w:pStyle w:val="Style13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Фотоколлаж» (все возрастные категории).</w:t>
      </w:r>
    </w:p>
    <w:p>
      <w:pPr>
        <w:pStyle w:val="Style13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4. Тематика конкурсных работ – безопасное поведение во время опасных природных явлений (наводнение, гроза, мороз, метель, жара, засуха и т.п.), меры безопасного поведения на водоёмах в различное время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Конкурсные работы, предоставляемые участниками,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боты в номинации «Компьютерный рисунок» выполняются в графическом редакторе</w:t>
      </w:r>
      <w:r>
        <w:rPr>
          <w:spacing w:val="-4"/>
          <w:sz w:val="28"/>
          <w:szCs w:val="28"/>
        </w:rPr>
        <w:t xml:space="preserve">, в работе запрещается использование готовых картинок, </w:t>
      </w:r>
      <w:r>
        <w:rPr>
          <w:sz w:val="28"/>
          <w:szCs w:val="28"/>
        </w:rPr>
        <w:t>предоставляются в форматах «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ы в номинации «Рисунок» могут быть выполнены в любой технике и переведённый в электронный формат (сканирование, фотографирование), </w:t>
      </w:r>
      <w:r>
        <w:rPr>
          <w:rFonts w:cs="Times New Roman" w:ascii="Times New Roman" w:hAnsi="Times New Roman"/>
          <w:sz w:val="28"/>
          <w:szCs w:val="28"/>
        </w:rPr>
        <w:t>представляются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в номинации «Информационный буклет» выполняе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шаблон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и предоставляются в формате «</w:t>
      </w:r>
      <w:r>
        <w:rPr>
          <w:sz w:val="28"/>
          <w:szCs w:val="28"/>
          <w:lang w:val="en-US"/>
        </w:rPr>
        <w:t>pub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ы в номинации «Газета» предоставляются в форматах «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». В заголовке газеты должно быть указано «Специальный выпуск». Количество страниц газеты – 4 стр. форма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 (коллективные работы – не более 2-х человек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в номинации «Мультимедийный лонгрид» выполняется на платформе </w:t>
      </w:r>
      <w:r>
        <w:rPr>
          <w:sz w:val="28"/>
          <w:szCs w:val="28"/>
          <w:lang w:val="en-US"/>
        </w:rPr>
        <w:t>Til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(коллективные работы – не более 2-х челове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ы в номинации «Фотоколлаж» выполняются произвольным соединением нескольких стилей фотоизображений в одной фотографии и предоставляются в формате «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6. Работы оцениваются по следующим критериям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ьность и содержательность сюжета;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заявленной темы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позиционное и цветовое реш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5"/>
          <w:sz w:val="28"/>
          <w:szCs w:val="28"/>
        </w:rPr>
        <w:t>технологичность работы в выбранной программе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 жюри является окончательным и не подлежит пересмотру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полнительная информации: 8(48531) 4-40-43, Центр детского творчества «Созвездие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 и награжд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2.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ё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Конкурса в каждой номинации и в каждой возрастной категории награждаются диплом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3. Все участники Конкурса получают свидетельства участников Конкурса, подписанные директором МУ ДО ЦДТ «Созвездие»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1220"/>
        </w:tabs>
        <w:ind w:left="540" w:firstLine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60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8:00Z</dcterms:created>
  <dc:creator>Методист</dc:creator>
  <dc:description/>
  <cp:keywords/>
  <dc:language>en-US</dc:language>
  <cp:lastModifiedBy>RePack by Diakov</cp:lastModifiedBy>
  <cp:lastPrinted>2018-12-04T11:49:00Z</cp:lastPrinted>
  <dcterms:modified xsi:type="dcterms:W3CDTF">2018-12-04T08:50:00Z</dcterms:modified>
  <cp:revision>20</cp:revision>
  <dc:subject/>
  <dc:title>        УТВЕРЖДЕНО</dc:title>
</cp:coreProperties>
</file>